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Комитет финансов администраци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Бокситогорского муниципального район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от «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» апреля  2018 года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  <w:t>№ 2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spacing w:lineRule="atLeast" w:line="240" w:before="120" w:after="12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и дополнений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 комитета финансов от 29.12.2017 № 6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w:anchor="P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од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ведения оценки качества финансового менеджмента главных распорядителей средств бюджета Бокситогор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Cs/>
          <w:spacing w:val="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изменения в методику  проведения оценки качества финансового менеджмента главных   распорядителей средств бюджета Бокситогорского муниципального района, утвержденную приказом комитета финансов администрации Бокситогорского муниципального района от 29.12.2017 № 62:</w:t>
      </w:r>
    </w:p>
    <w:p>
      <w:pPr>
        <w:pStyle w:val="ConsPlus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Пункт 9 изложить  в  новой редакции: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На основании сводной оценки качества финансового менеджмента, производимой отделом бюджетной политики, главному распорядителю бюджетных средств бюджета присваивается степень качества финансового менеджмента.</w:t>
      </w:r>
    </w:p>
    <w:p>
      <w:pPr>
        <w:pStyle w:val="ConsPlusNormal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выше значение показателя Vi, тем выше уровень качества финансового менеджмента ГРБС. Максимальный уровень качества составляет 100 баллов.</w:t>
      </w:r>
    </w:p>
    <w:p>
      <w:pPr>
        <w:pStyle w:val="ConsPlusNormal"/>
        <w:tabs>
          <w:tab w:val="clear" w:pos="708"/>
          <w:tab w:val="left" w:pos="2310" w:leader="none"/>
        </w:tabs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оцен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ачества управления финансовым менеджментом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&lt;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= 8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= 6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</w:tr>
    </w:tbl>
    <w:p>
      <w:pPr>
        <w:pStyle w:val="ConsPlusNormal"/>
        <w:numPr>
          <w:ilvl w:val="0"/>
          <w:numId w:val="0"/>
        </w:numPr>
        <w:ind w:firstLine="1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1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Приложение  1 к методике проведения оценки качества финансового менеджмента главных распорядителей средств  бюджета Бокситогорского муниципального района  изложить  в  новой редакции согласно приложению 1 к настоящему приказу.</w:t>
      </w:r>
    </w:p>
    <w:p>
      <w:pPr>
        <w:pStyle w:val="Normal"/>
        <w:ind w:left="993" w:firstLine="283"/>
        <w:rPr/>
      </w:pPr>
      <w:r>
        <w:rPr>
          <w:rFonts w:cs="Times New Roman" w:ascii="Times New Roman" w:hAnsi="Times New Roman"/>
          <w:sz w:val="28"/>
          <w:szCs w:val="28"/>
        </w:rPr>
        <w:t>3.   Настоящий приказ вступает в силу с  01 января  2018 года.</w:t>
      </w:r>
    </w:p>
    <w:p>
      <w:pPr>
        <w:pStyle w:val="Normal"/>
        <w:spacing w:lineRule="auto" w:line="240" w:before="0" w:after="0"/>
        <w:ind w:firstLine="49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  Настоящий     приказ      подлежит     размещению    на     официальном  сайте Бокситогор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Председатель комитета финансов</w:t>
        <w:tab/>
        <w:t xml:space="preserve">                         </w:t>
        <w:tab/>
        <w:tab/>
        <w:t>В.В.Дягил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етодике проведения оценки качества</w:t>
      </w:r>
    </w:p>
    <w:p>
      <w:pPr>
        <w:pStyle w:val="ConsPlusNormal"/>
        <w:jc w:val="right"/>
        <w:rPr/>
      </w:pPr>
      <w:r>
        <w:rPr/>
        <w:t>финансового менеджмента главных</w:t>
      </w:r>
    </w:p>
    <w:p>
      <w:pPr>
        <w:pStyle w:val="ConsPlusNormal"/>
        <w:jc w:val="right"/>
        <w:rPr/>
      </w:pPr>
      <w:r>
        <w:rPr/>
        <w:t>распорядителей средств  бюджета</w:t>
      </w:r>
    </w:p>
    <w:p>
      <w:pPr>
        <w:pStyle w:val="ConsPlusNormal"/>
        <w:jc w:val="right"/>
        <w:rPr/>
      </w:pPr>
      <w:r>
        <w:rPr/>
        <w:t>Бокситогорского муниципального района,</w:t>
      </w:r>
    </w:p>
    <w:p>
      <w:pPr>
        <w:pStyle w:val="ConsPlusNormal"/>
        <w:jc w:val="right"/>
        <w:rPr/>
      </w:pPr>
      <w:r>
        <w:rPr/>
        <w:t>утвержденной приказом комитета</w:t>
      </w:r>
    </w:p>
    <w:p>
      <w:pPr>
        <w:pStyle w:val="ConsPlusNormal"/>
        <w:jc w:val="right"/>
        <w:rPr/>
      </w:pPr>
      <w:r>
        <w:rPr/>
        <w:t>финансов от 29.12.2017 № 6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14"/>
      <w:bookmarkEnd w:id="0"/>
      <w:r>
        <w:rPr/>
        <w:t>ПОКАЗАТЕЛИ, ХАРАКТЕРИЗУЮЩИЕ КАЧЕСТВО ФИНАНСОВОГО</w:t>
      </w:r>
    </w:p>
    <w:p>
      <w:pPr>
        <w:pStyle w:val="ConsPlusNormal"/>
        <w:jc w:val="center"/>
        <w:rPr/>
      </w:pPr>
      <w:r>
        <w:rPr/>
        <w:t xml:space="preserve">МЕНЕДЖМЕНТА ГЛАВНЫХ РАСПОРЯДИТЕЛЕЙ СРЕДСТВ БЮДЖЕТА </w:t>
      </w:r>
    </w:p>
    <w:p>
      <w:pPr>
        <w:pStyle w:val="ConsPlusNormal"/>
        <w:jc w:val="center"/>
        <w:rPr/>
      </w:pPr>
      <w:r>
        <w:rPr/>
        <w:t>БОКСИТОГОР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5329"/>
        <w:gridCol w:w="2211"/>
        <w:gridCol w:w="1077"/>
        <w:gridCol w:w="209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руппа показателей/Наименование показателе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рмула расчета показателя, единицы измерения показате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дельный вес/интерпретация знач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ценка показателя (балл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РБС, для которых применяется показатель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/>
              <w:t>1. Показатели, оценивающие соблюдение установленных правил , порядков, сро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40%/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 xml:space="preserve"> - ГРБС, имевшие в отчетном году подведомственные муниципальные  учреждения</w:t>
            </w:r>
          </w:p>
          <w:p>
            <w:pPr>
              <w:pStyle w:val="ConsPlusNormal"/>
              <w:ind w:hanging="0"/>
              <w:rPr/>
            </w:pPr>
            <w:r>
              <w:rPr>
                <w:b/>
                <w:sz w:val="18"/>
                <w:szCs w:val="18"/>
              </w:rPr>
              <w:t>50% -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ГРБС,  не имевших в отчетном году подведомственных муниципальных  учреждений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. Доля своевременно представленных в отчетном году документов и материалов для составления проекта бюджета Бокситогорского муниципального района  на очередной финансовый год и плановый период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drawing>
                <wp:inline distT="0" distB="0" distL="0" distR="0">
                  <wp:extent cx="1266825" cy="466090"/>
                  <wp:effectExtent l="0" t="0" r="0" b="0"/>
                  <wp:docPr id="2" name="base_25_179273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5_179273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Q</w:t>
            </w:r>
            <w:r>
              <w:rPr>
                <w:b w:val="false"/>
                <w:vertAlign w:val="subscript"/>
              </w:rPr>
              <w:t>t</w:t>
            </w:r>
            <w:r>
              <w:rPr>
                <w:b w:val="false"/>
              </w:rPr>
              <w:t xml:space="preserve"> - количество документов и материалов, установленных </w:t>
            </w:r>
            <w:hyperlink r:id="rId5">
              <w:r>
                <w:rPr>
                  <w:rStyle w:val="InternetLink"/>
                  <w:b w:val="false"/>
                </w:rPr>
                <w:t>Постановлением</w:t>
              </w:r>
            </w:hyperlink>
            <w:r>
              <w:rPr>
                <w:b w:val="false"/>
              </w:rPr>
              <w:t xml:space="preserve"> администрации Бокситогорского муниципального района  от 29.04.2015 N 587 " Об утверждении положения о порядке разработки проекта бюджета Бокситогорского муниципального района на очередной финансовый год и плановый период и проекта бюджета Бокситогорского городского поселения на очередной финансовый год и плановый период " (в действующей редакции), представленных ГРБС  в комитет финансов для составления проекта бюджета на очередной финансовый год и плановый период без нарушения установленных планом-графиком сроков;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Q - количество документов и материалов, которые должны быть представлены ГРБС в комитет финансов для составления проекта бюджета на очередной финансовый год и плановый период в соответствии с </w:t>
            </w:r>
            <w:hyperlink r:id="rId6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 ГРБС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5% &lt;= P</w:t>
            </w:r>
            <w:r>
              <w:rPr>
                <w:vertAlign w:val="subscript"/>
              </w:rPr>
              <w:t>1</w:t>
            </w:r>
            <w:r>
              <w:rPr/>
              <w:t xml:space="preserve"> &lt; 10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% &lt;= P</w:t>
            </w:r>
            <w:r>
              <w:rPr>
                <w:vertAlign w:val="subscript"/>
              </w:rPr>
              <w:t>1</w:t>
            </w:r>
            <w:r>
              <w:rPr/>
              <w:t xml:space="preserve"> &lt; 75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&lt; 50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. Наличие в отчетном периоде случаев несвоевременного представления ежемесячной и годовой отчетностей об исполнении бюджет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Q, (раз)</w:t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Q - случаи несвоевременного представления ежемесячной и годовой отчетностей об исполнении бюдж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=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 ГРБС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 &gt; 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>. Доля форм годовой бюджетной отчетности, представленной в отчетном году без ошибок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drawing>
                <wp:inline distT="0" distB="0" distL="0" distR="0">
                  <wp:extent cx="1379220" cy="438785"/>
                  <wp:effectExtent l="0" t="0" r="0" b="0"/>
                  <wp:docPr id="3" name="base_25_179273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5_179273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F</w:t>
            </w:r>
            <w:r>
              <w:rPr>
                <w:vertAlign w:val="subscript"/>
              </w:rPr>
              <w:t>wer</w:t>
            </w:r>
            <w:r>
              <w:rPr/>
              <w:t xml:space="preserve"> - количество форм годовой бюджетной отчетности, представленной ГРБС в комитет финансов;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F - общее количество форм годовой бюджетной отчетности, которая должна быть представлена ГРБС  в комитет финансов  в соответствии с </w:t>
            </w:r>
            <w:hyperlink r:id="rId8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финансов РФ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= 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 ГРБС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0% &lt;= P</w:t>
            </w:r>
            <w:r>
              <w:rPr>
                <w:vertAlign w:val="subscript"/>
              </w:rPr>
              <w:t>3</w:t>
            </w:r>
            <w:r>
              <w:rPr/>
              <w:t xml:space="preserve"> &lt; 10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 &lt; 70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>. Доля форм годовой бухгалтерской отчетности, представленной в отчетном году без ошибок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position w:val="-28"/>
              </w:rPr>
            </w:pPr>
            <w:r>
              <w:rPr>
                <w:position w:val="-28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  <w:drawing>
                <wp:inline distT="0" distB="0" distL="0" distR="0">
                  <wp:extent cx="1379220" cy="438785"/>
                  <wp:effectExtent l="0" t="0" r="0" b="0"/>
                  <wp:docPr id="4" name="base_25_179273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5_179273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F</w:t>
            </w:r>
            <w:r>
              <w:rPr>
                <w:vertAlign w:val="subscript"/>
              </w:rPr>
              <w:t>wer</w:t>
            </w:r>
            <w:r>
              <w:rPr/>
              <w:t xml:space="preserve"> - количество форм годовой бухгалтерской отчетности, представленной ГРБС  в комитет финансов;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F - общее количество форм годовой бухгалтерской отчетности, которая должна быть представлена ГРБС  в комитет финансов в соответствии с </w:t>
            </w:r>
            <w:hyperlink r:id="rId10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Министерства финансов РФ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 = 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ГРБС, имевшие в отчетном году подведомственные бюджетные, автономные учреждения</w:t>
            </w:r>
          </w:p>
        </w:tc>
      </w:tr>
      <w:tr>
        <w:trPr>
          <w:trHeight w:val="1234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0% &lt;= P</w:t>
            </w:r>
            <w:r>
              <w:rPr>
                <w:vertAlign w:val="subscript"/>
              </w:rPr>
              <w:t>4</w:t>
            </w:r>
            <w:r>
              <w:rPr/>
              <w:t xml:space="preserve"> &lt; 100%</w:t>
            </w:r>
          </w:p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4</w:t>
            </w:r>
            <w:r>
              <w:rPr/>
              <w:t xml:space="preserve"> &lt; 7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>.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финансового контроля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= Q, (шт.)</w:t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Q - количество нарушений бюджетного законодательства, выявленных в ходе проведения контрольных мероприятий органами муниципального финансового контрол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=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 ГРБС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 xml:space="preserve"> &gt; 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>. Доля муниципальных заданий для подведомственных муниципальных учреждений на оказание муниципальных услуг (выполнение работ), утвержденных на отчетный год в установленные сроки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58265" cy="5956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8280" cy="595800"/>
                                <a:chOff x="0" y="0"/>
                                <a:chExt cx="1358280" cy="59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58280" cy="59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26080"/>
                                  <a:ext cx="198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224280"/>
                                  <a:ext cx="52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0" y="117000"/>
                                  <a:ext cx="556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, (%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520" y="117360"/>
                                  <a:ext cx="29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pacing w:val="-5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960" y="10080"/>
                                  <a:ext cx="1116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17000"/>
                                  <a:ext cx="1022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120" y="249480"/>
                                  <a:ext cx="1116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98280"/>
                                  <a:ext cx="54468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95pt;height:46.9pt" coordorigin="0,0" coordsize="2139,938">
                      <v:rect id="shape_0" stroked="f" o:allowincell="t" style="position:absolute;left:0;top:0;width:2138;height:9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4,356" to="846,3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2;top:353;width:81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184;width:876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 (%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5;top:185;width:46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5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;top:16;width:175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184;width:160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;top:393;width:175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155;width:857;height:5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N</w:t>
            </w:r>
            <w:r>
              <w:rPr>
                <w:vertAlign w:val="subscript"/>
              </w:rPr>
              <w:t>t</w:t>
            </w:r>
            <w:r>
              <w:rPr/>
              <w:t xml:space="preserve"> - количество муниципальных заданий для подведомственных муниципальных учреждений на оказание муниципальных услуг (выполнение работ), которые утверждены ГРБС в установленные сроки;</w:t>
            </w:r>
          </w:p>
          <w:p>
            <w:pPr>
              <w:pStyle w:val="ConsPlusNormal"/>
              <w:ind w:hanging="0"/>
              <w:rPr/>
            </w:pPr>
            <w:r>
              <w:rPr/>
              <w:t>N - общее количество муниципальных заданий на оказание муниципальных услуг (выполнение работ), которые утверждены ГРБС для подведомственных муниципальных учреждений в отчетном финансовом г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= 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, формировавшие в отчетном году муниципальные задания для подведомственных учреждений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0% &lt;= P</w:t>
            </w:r>
            <w:r>
              <w:rPr>
                <w:vertAlign w:val="subscript"/>
              </w:rPr>
              <w:t>6</w:t>
            </w:r>
            <w:r>
              <w:rPr/>
              <w:t xml:space="preserve"> &lt; 10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 xml:space="preserve"> &lt; 90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>. Доля подведомственных муниципальных учреждений, для которых в отчетном году планы финансово-хозяйственной деятельности, бюджетные сметы были утверждены (согласованы) ГРБС в установленные сроки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33500" cy="635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635760"/>
                                <a:chOff x="0" y="0"/>
                                <a:chExt cx="1333440" cy="635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33440" cy="63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61720"/>
                                  <a:ext cx="1785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259200"/>
                                  <a:ext cx="52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560" y="135360"/>
                                  <a:ext cx="556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, (%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160" y="135360"/>
                                  <a:ext cx="298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pacing w:val="-5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1520"/>
                                  <a:ext cx="1206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35360"/>
                                  <a:ext cx="1022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289080"/>
                                  <a:ext cx="1206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113040"/>
                                  <a:ext cx="5054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pt;height:50.05pt" coordorigin="0,0" coordsize="2100,1001">
                      <v:rect id="shape_0" stroked="f" o:allowincell="t" style="position:absolute;left:0;top:0;width:2099;height:100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37,412" to="817,41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;top:408;width:81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8;top:213;width:876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 (%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6;top:213;width:46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5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9;top:18;width:189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213;width:160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1;top:455;width:189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;top:178;width:795;height:55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Q</w:t>
            </w:r>
            <w:r>
              <w:rPr>
                <w:vertAlign w:val="subscript"/>
              </w:rPr>
              <w:t>t</w:t>
            </w:r>
            <w:r>
              <w:rPr/>
              <w:t xml:space="preserve"> - количество подведомственных ГРБС муниципальных учреждений, для которых в отчетном году планы финансово-хозяйственной деятельности, бюджетные сметы были утверждены (согласованы) ГРБС в установленные сроки;</w:t>
            </w:r>
          </w:p>
          <w:p>
            <w:pPr>
              <w:pStyle w:val="ConsPlusNormal"/>
              <w:ind w:hanging="0"/>
              <w:rPr/>
            </w:pPr>
            <w:r>
              <w:rPr/>
              <w:t>Q - общее количество подведомственных ГРБС муниципаль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 xml:space="preserve"> = 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, имевшие в отчетном году подведомственные муниципальные учреждения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0% &lt;= P</w:t>
            </w:r>
            <w:r>
              <w:rPr>
                <w:vertAlign w:val="subscript"/>
              </w:rPr>
              <w:t>7</w:t>
            </w:r>
            <w:r>
              <w:rPr/>
              <w:t xml:space="preserve"> &lt; 10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 xml:space="preserve"> &lt; 90% или сроки не установлены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8</w:t>
            </w:r>
            <w:r>
              <w:rPr/>
              <w:t>. Доля подведомственных муниципальных учреждений, информация о плановой и фактической деятельности которых была своевременно размещена на сайте www.bus.gov.ru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42415" cy="6184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240" cy="618480"/>
                                <a:chOff x="0" y="0"/>
                                <a:chExt cx="1542240" cy="618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42240" cy="61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249480"/>
                                  <a:ext cx="336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247680"/>
                                  <a:ext cx="52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9520" y="142200"/>
                                  <a:ext cx="556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, (%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23840"/>
                                  <a:ext cx="1728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pacing w:val="-5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ub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18360"/>
                                  <a:ext cx="1206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142200"/>
                                  <a:ext cx="1022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6280" y="272520"/>
                                  <a:ext cx="1206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123840"/>
                                  <a:ext cx="65232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1.45pt;height:48.7pt" coordorigin="0,0" coordsize="2429,974">
                      <v:rect id="shape_0" stroked="f" o:allowincell="t" style="position:absolute;left:0;top:0;width:2428;height:9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1,393" to="1120,3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4;top:390;width:81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2;top:224;width:876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 (%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0;top:195;width:271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5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ub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29;width:189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;top:224;width:160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0;top:429;width:189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8;top:195;width:1026;height:5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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Q</w:t>
            </w:r>
            <w:r>
              <w:rPr>
                <w:vertAlign w:val="subscript"/>
              </w:rPr>
              <w:t>publ</w:t>
            </w:r>
            <w:r>
              <w:rPr/>
              <w:t xml:space="preserve"> - количество муниципальных учреждений, подведомственных ГРБС, информация о деятельности которых (информация о муниципальном задании (в случае его установления для муниципального учреждения), информация о плане финансово-хозяйственной деятельности (для бюджетных и автономных учреждений), информация о бюджетной смете (для казенных учреждений), информация о результатах деятельности и об использовании имущества, баланс учреждения (ф. 0503730) за год, предшествующий отчетному) размещена в сети Интернет на сайте www.bus.gov.ru в полном соответствии с требованиями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истерства финансов РФ от 21.07.2011 N 86н (на конец отчетного года);</w:t>
            </w:r>
          </w:p>
          <w:p>
            <w:pPr>
              <w:pStyle w:val="ConsPlusNormal"/>
              <w:ind w:hanging="0"/>
              <w:rPr/>
            </w:pPr>
            <w:r>
              <w:rPr/>
              <w:t>Q - общее количество муниципальных учреждений, подведомственных ГРБС (на конец отчетного г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8</w:t>
            </w:r>
            <w:r>
              <w:rPr/>
              <w:t xml:space="preserve"> = 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, имевшие в отчетном году подведомственные муниципальные учреждения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0% &lt;= P</w:t>
            </w:r>
            <w:r>
              <w:rPr>
                <w:vertAlign w:val="subscript"/>
              </w:rPr>
              <w:t>8</w:t>
            </w:r>
            <w:r>
              <w:rPr/>
              <w:t xml:space="preserve"> &lt; 10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8</w:t>
            </w:r>
            <w:r>
              <w:rPr/>
              <w:t xml:space="preserve"> &lt; 80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2. Показатели, оценивающие качество исполнения бюджета и финансовую дисциплин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%/ 5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 xml:space="preserve"> - ГРБС, имевшие в отчетном году подведомственные муниципальные  учреждения</w:t>
            </w:r>
          </w:p>
          <w:p>
            <w:pPr>
              <w:pStyle w:val="ConsPlusNormal"/>
              <w:ind w:hanging="0"/>
              <w:rPr/>
            </w:pPr>
            <w:r>
              <w:rPr>
                <w:b/>
                <w:sz w:val="18"/>
                <w:szCs w:val="18"/>
              </w:rPr>
              <w:t>50% -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ГРБС,  не имевших в отчетном году подведомственных муниципальных  учреждений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/>
              <w:t>. Соотношение кассовых расходов и плановых объемов бюджетных ассигнований ГРБС в отчетном году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471295" cy="6553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1320" cy="655200"/>
                                <a:chOff x="0" y="0"/>
                                <a:chExt cx="1471320" cy="655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71320" cy="65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22120"/>
                                  <a:ext cx="275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220320"/>
                                  <a:ext cx="52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3280" y="114480"/>
                                  <a:ext cx="556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, (%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160" y="113760"/>
                                  <a:ext cx="824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pacing w:val="-5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1320" y="350640"/>
                                  <a:ext cx="1472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pacing w:val="-5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b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760" y="7560"/>
                                  <a:ext cx="1022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14480"/>
                                  <a:ext cx="1022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244440"/>
                                  <a:ext cx="1022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95760"/>
                                  <a:ext cx="62532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5.85pt;height:51.6pt" coordorigin="0,0" coordsize="2317,1032">
                      <v:rect id="shape_0" stroked="f" o:allowincell="t" style="position:absolute;left:0;top:0;width:2316;height:10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9,350" to="1031,35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;top:347;width:81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8;top:180;width:876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 (%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7;top:179;width:129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5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8;top:552;width:231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5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;top:12;width:160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180;width:160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8;top:385;width:160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151;width:984;height:5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V</w:t>
            </w:r>
            <w:r>
              <w:rPr>
                <w:vertAlign w:val="subscript"/>
              </w:rPr>
              <w:t>cr</w:t>
            </w:r>
            <w:r>
              <w:rPr/>
              <w:t xml:space="preserve"> - кассовые расходы ГРБС в отчетном году (без учета  поступлений из областного бюджета и бюджетов поселений) (тыс. рублей);</w:t>
            </w:r>
          </w:p>
          <w:p>
            <w:pPr>
              <w:pStyle w:val="ConsPlusNormal"/>
              <w:ind w:hanging="0"/>
              <w:rPr/>
            </w:pPr>
            <w:r>
              <w:rPr/>
              <w:t>V</w:t>
            </w:r>
            <w:r>
              <w:rPr>
                <w:vertAlign w:val="subscript"/>
              </w:rPr>
              <w:t>pba</w:t>
            </w:r>
            <w:r>
              <w:rPr/>
              <w:t xml:space="preserve"> - уточненный плановый объем бюджетных ассигнований ГРБС (без учета поступлений из областного бюджета и бюджетов поселений) (тыс. рубл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/>
              <w:t xml:space="preserve"> &gt; 9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 ГРБС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2% &lt;= P</w:t>
            </w:r>
            <w:r>
              <w:rPr>
                <w:vertAlign w:val="subscript"/>
              </w:rPr>
              <w:t>9</w:t>
            </w:r>
            <w:r>
              <w:rPr/>
              <w:t xml:space="preserve"> &lt;= 98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0% &lt;= P</w:t>
            </w:r>
            <w:r>
              <w:rPr>
                <w:vertAlign w:val="subscript"/>
              </w:rPr>
              <w:t>9</w:t>
            </w:r>
            <w:r>
              <w:rPr/>
              <w:t xml:space="preserve"> &lt; 92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5% &lt;= P</w:t>
            </w:r>
            <w:r>
              <w:rPr>
                <w:vertAlign w:val="subscript"/>
              </w:rPr>
              <w:t>9</w:t>
            </w:r>
            <w:r>
              <w:rPr/>
              <w:t xml:space="preserve"> &lt; 9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9</w:t>
            </w:r>
            <w:r>
              <w:rPr/>
              <w:t xml:space="preserve"> &lt; 85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0</w:t>
            </w:r>
            <w:r>
              <w:rPr/>
              <w:t>. Отношение просроченной кредиторской задолженности ГРБС и подведомственных ему муниципальных учреждений к объему бюджетных расходов ГРБС в отчетном году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492250" cy="6870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2200" cy="687240"/>
                                <a:chOff x="0" y="0"/>
                                <a:chExt cx="1492200" cy="6872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2200" cy="68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52720"/>
                                  <a:ext cx="2998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250920"/>
                                  <a:ext cx="1029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pacing w:val="-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8840" y="144000"/>
                                  <a:ext cx="556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, (%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560" y="123120"/>
                                  <a:ext cx="1303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pacing w:val="-5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k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760" y="382320"/>
                                  <a:ext cx="997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pacing w:val="-5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840" y="16560"/>
                                  <a:ext cx="1206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44000"/>
                                  <a:ext cx="1022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275760"/>
                                  <a:ext cx="1022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960" y="125640"/>
                                  <a:ext cx="6260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.5pt;height:54.1pt" coordorigin="0,0" coordsize="2350,1082">
                      <v:rect id="shape_0" stroked="f" o:allowincell="t" style="position:absolute;left:0;top:0;width:2349;height:108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9,398" to="1070,3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5;top:395;width:161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227;width:876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 (%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0;top:194;width:204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5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k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3;top:602;width:156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5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0;top:26;width:189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227;width:160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7;top:434;width:160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198;width:985;height:5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D</w:t>
            </w:r>
            <w:r>
              <w:rPr>
                <w:vertAlign w:val="subscript"/>
              </w:rPr>
              <w:t>pkz</w:t>
            </w:r>
            <w:r>
              <w:rPr/>
              <w:t xml:space="preserve"> - объем просроченной кредиторской задолженности ГРБС и подведомственных ему муниципальных учреждений (без учета судебно оспариваемой задолженности) по состоянию на конец отчетного года (тыс. рублей);</w:t>
            </w:r>
          </w:p>
          <w:p>
            <w:pPr>
              <w:pStyle w:val="ConsPlusNormal"/>
              <w:ind w:hanging="0"/>
              <w:rPr/>
            </w:pPr>
            <w:r>
              <w:rPr/>
              <w:t>V</w:t>
            </w:r>
            <w:r>
              <w:rPr>
                <w:vertAlign w:val="subscript"/>
              </w:rPr>
              <w:t>ba</w:t>
            </w:r>
            <w:r>
              <w:rPr/>
              <w:t xml:space="preserve"> - объем бюджетных расходов ГРБС в отчетном году (без учета ассигнований на исполнение публичных нормативных обязательств) (тыс. рубл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0</w:t>
            </w:r>
            <w:r>
              <w:rPr/>
              <w:t xml:space="preserve"> = 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 ГРБС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% &lt; P</w:t>
            </w:r>
            <w:r>
              <w:rPr>
                <w:vertAlign w:val="subscript"/>
              </w:rPr>
              <w:t>10</w:t>
            </w:r>
            <w:r>
              <w:rPr/>
              <w:t xml:space="preserve"> &lt;= 0,25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0,25% &lt; P</w:t>
            </w:r>
            <w:r>
              <w:rPr>
                <w:vertAlign w:val="subscript"/>
              </w:rPr>
              <w:t>10</w:t>
            </w:r>
            <w:r>
              <w:rPr/>
              <w:t xml:space="preserve"> &lt;= 0,5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0</w:t>
            </w:r>
            <w:r>
              <w:rPr/>
              <w:t xml:space="preserve"> &gt; 0,5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>. Доля возвращенных комитетом финансов заявок на оплату расходов ГРБС и подведомственных ему муниципальных учреждений при осуществлении процедуры санкционирования расходов за счет средств бюджета Бокситогорского муниципального района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position w:val="-30"/>
              </w:rPr>
            </w:pPr>
            <w:r>
              <w:rPr>
                <w:position w:val="-30"/>
              </w:rPr>
            </w:r>
          </w:p>
          <w:p>
            <w:pPr>
              <w:pStyle w:val="ConsPlusNormal"/>
              <w:ind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419225" cy="69024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690120"/>
                                <a:chOff x="0" y="0"/>
                                <a:chExt cx="1419120" cy="6901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19120" cy="69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226080"/>
                                  <a:ext cx="2336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160" y="224280"/>
                                  <a:ext cx="1029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pacing w:val="-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3320" y="117000"/>
                                  <a:ext cx="556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, (%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115560"/>
                                  <a:ext cx="88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pacing w:val="-5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120" y="8280"/>
                                  <a:ext cx="1206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17000"/>
                                  <a:ext cx="1022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3080" y="249480"/>
                                  <a:ext cx="1206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97920"/>
                                  <a:ext cx="71064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1.75pt;height:54.35pt" coordorigin="0,0" coordsize="2235,1087">
                      <v:rect id="shape_0" stroked="f" o:allowincell="t" style="position:absolute;left:0;top:0;width:2234;height:10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1,356" to="968,3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5;top:353;width:161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5;top:184;width:876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 (%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;top:182;width:138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5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;top:13;width:189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184;width:160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;top:393;width:189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0;top:154;width:1118;height:5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Q</w:t>
            </w:r>
            <w:r>
              <w:rPr>
                <w:vertAlign w:val="subscript"/>
              </w:rPr>
              <w:t>oz</w:t>
            </w:r>
            <w:r>
              <w:rPr/>
              <w:t xml:space="preserve"> - количество возвращенных Комитетом финансов заявок на оплату расходов ГРБС и подведомственных ему муниципальных учреждений в отчетном году при осуществлении процедуры санкционирования расходов за счет средств бюджета Бокситогорского муниципального района;</w:t>
            </w:r>
          </w:p>
          <w:p>
            <w:pPr>
              <w:pStyle w:val="ConsPlusNormal"/>
              <w:ind w:hanging="0"/>
              <w:rPr/>
            </w:pPr>
            <w:r>
              <w:rPr/>
              <w:t>Q - общее количество представленных в Комитет финансов заявок на оплату расходов ГРБС и подведомственных ему муниципальных учреждений в отчетном г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 xml:space="preserve"> &lt;= 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 ГРБС с 2018года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% &lt;= P</w:t>
            </w:r>
            <w:r>
              <w:rPr>
                <w:vertAlign w:val="subscript"/>
              </w:rPr>
              <w:t>11</w:t>
            </w:r>
            <w:r>
              <w:rPr/>
              <w:t xml:space="preserve"> &lt; 1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% &lt;= P</w:t>
            </w:r>
            <w:r>
              <w:rPr>
                <w:vertAlign w:val="subscript"/>
              </w:rPr>
              <w:t>11</w:t>
            </w:r>
            <w:r>
              <w:rPr/>
              <w:t xml:space="preserve"> &lt; 15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% &lt;= P</w:t>
            </w:r>
            <w:r>
              <w:rPr>
                <w:vertAlign w:val="subscript"/>
              </w:rPr>
              <w:t>11</w:t>
            </w:r>
            <w:r>
              <w:rPr/>
              <w:t xml:space="preserve"> &lt; 2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1</w:t>
            </w:r>
            <w:r>
              <w:rPr/>
              <w:t xml:space="preserve"> &gt; 20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2</w:t>
            </w:r>
            <w:r>
              <w:rPr/>
              <w:t>. Среднемесячное отклонение в отчетном году планируемых и фактических кассовых выплат ГРБС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drawing>
                <wp:inline distT="0" distB="0" distL="0" distR="0">
                  <wp:extent cx="2896235" cy="751205"/>
                  <wp:effectExtent l="0" t="0" r="0" b="0"/>
                  <wp:docPr id="11" name="base_25_179273_3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5_179273_3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F</w:t>
            </w:r>
            <w:r>
              <w:rPr>
                <w:vertAlign w:val="subscript"/>
              </w:rPr>
              <w:t>i</w:t>
            </w:r>
            <w:r>
              <w:rPr/>
              <w:t xml:space="preserve"> - фактические кассовые выплаты ГРБС в i-м месяце отчетного года (без учета расходов за счет средств бюджета Бокситогорского муниципального района и бюджетов поселений) (тыс. рублей);</w:t>
            </w:r>
          </w:p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i</w:t>
            </w:r>
            <w:r>
              <w:rPr/>
              <w:t xml:space="preserve"> - планируемые ежемесячные кассовые выплаты ГРБС на i-й месяц отчетного года (без учета расходов за счет средств бюджета Бокситогорского муниципального района и бюджетов поселений) по состоянию на 1-е число соответствующего месяца (тыс. рубл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2</w:t>
            </w:r>
            <w:r>
              <w:rPr/>
              <w:t xml:space="preserve"> &lt; =1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се ГРБС с 2018 года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% &lt; P</w:t>
            </w:r>
            <w:r>
              <w:rPr>
                <w:vertAlign w:val="subscript"/>
              </w:rPr>
              <w:t>12</w:t>
            </w:r>
            <w:r>
              <w:rPr/>
              <w:t xml:space="preserve"> &lt;= 12,5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2,5% &lt; P</w:t>
            </w:r>
            <w:r>
              <w:rPr>
                <w:vertAlign w:val="subscript"/>
              </w:rPr>
              <w:t>12</w:t>
            </w:r>
            <w:r>
              <w:rPr/>
              <w:t xml:space="preserve"> &lt;= 15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5% &lt; P</w:t>
            </w:r>
            <w:r>
              <w:rPr>
                <w:vertAlign w:val="subscript"/>
              </w:rPr>
              <w:t>12</w:t>
            </w:r>
            <w:r>
              <w:rPr/>
              <w:t xml:space="preserve"> &lt;= 17,5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7,5% &lt; P</w:t>
            </w:r>
            <w:r>
              <w:rPr>
                <w:vertAlign w:val="subscript"/>
              </w:rPr>
              <w:t>12</w:t>
            </w:r>
            <w:r>
              <w:rPr/>
              <w:t xml:space="preserve"> &lt;= 2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2</w:t>
            </w:r>
            <w:r>
              <w:rPr/>
              <w:t>&gt; 20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/>
              <w:t>3. Показатели, оценивающие качество управления подведомственными учреждениями и внутренними ресурсами ГРБ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3</w:t>
            </w:r>
            <w:r>
              <w:rPr/>
              <w:t>. Доля муниципальных услуг, на оказание которых в отчетном году были установлены муниципальные задания для подведомственных учреждений, в отношении которых в отчетном году были утверждены нормативы затрат на оказание данных услуг (в расчете на единицу оказания услуги)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447800" cy="69024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690120"/>
                                <a:chOff x="0" y="0"/>
                                <a:chExt cx="1447920" cy="6901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7920" cy="69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26080"/>
                                  <a:ext cx="2520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250200"/>
                                  <a:ext cx="997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5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117000"/>
                                  <a:ext cx="556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, (%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7760" y="115560"/>
                                  <a:ext cx="882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pacing w:val="-5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н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440" y="8280"/>
                                  <a:ext cx="1116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17000"/>
                                  <a:ext cx="1022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249480"/>
                                  <a:ext cx="1206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680" y="97920"/>
                                  <a:ext cx="81612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4pt;height:54.35pt" coordorigin="0,0" coordsize="2280,1087">
                      <v:rect id="shape_0" stroked="f" o:allowincell="t" style="position:absolute;left:0;top:0;width:2279;height:10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5,356" to="1011,3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;top:394;width:156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9;top:184;width:876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 (%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182;width:138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5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0;top:13;width:175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184;width:160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1;top:393;width:189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4;top:154;width:1284;height:5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N</w:t>
            </w:r>
            <w:r>
              <w:rPr>
                <w:vertAlign w:val="subscript"/>
              </w:rPr>
              <w:t>нз</w:t>
            </w:r>
            <w:r>
              <w:rPr/>
              <w:t xml:space="preserve"> - количество муниципальных услуг, оказываемых подведомственными ГРБС учреждениями на основе муниципальных заданий, в отношении которых в отчетном году были утверждены нормативы затрат на оказание данных услуг (в расчете на единицу оказания услуги);</w:t>
            </w:r>
          </w:p>
          <w:p>
            <w:pPr>
              <w:pStyle w:val="ConsPlusNormal"/>
              <w:ind w:hanging="0"/>
              <w:rPr/>
            </w:pPr>
            <w:r>
              <w:rPr/>
              <w:t>Q - общее количество муниципальных услуг, оказываемых подведомственными ГРБС государственными учреждениями в отчетном г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3</w:t>
            </w:r>
            <w:r>
              <w:rPr/>
              <w:t xml:space="preserve"> = 10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, имевшие в отчетном году подведомственные учреждения, которые оказывали муниципальные услуг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0% &lt;= P</w:t>
            </w:r>
            <w:r>
              <w:rPr>
                <w:vertAlign w:val="subscript"/>
              </w:rPr>
              <w:t>13</w:t>
            </w:r>
            <w:r>
              <w:rPr/>
              <w:t xml:space="preserve"> &lt; 10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80% &lt;= P</w:t>
            </w:r>
            <w:r>
              <w:rPr>
                <w:vertAlign w:val="subscript"/>
              </w:rPr>
              <w:t>13</w:t>
            </w:r>
            <w:r>
              <w:rPr/>
              <w:t xml:space="preserve"> &lt; 9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70% &lt;= P</w:t>
            </w:r>
            <w:r>
              <w:rPr>
                <w:vertAlign w:val="subscript"/>
              </w:rPr>
              <w:t>13</w:t>
            </w:r>
            <w:r>
              <w:rPr/>
              <w:t xml:space="preserve"> &lt; 8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3</w:t>
            </w:r>
            <w:r>
              <w:rPr/>
              <w:t xml:space="preserve"> &lt; 70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>. Доля муниципальных услуг, оказываемых подведомственными ГРБС учреждениями, в отношении которых в отчетном году были утверждены индивидуальные нормативы затрат на оказание данных услуг (в расчете на единицу оказания услуги)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04950" cy="70929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709200"/>
                                <a:chOff x="0" y="0"/>
                                <a:chExt cx="1504800" cy="709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4800" cy="70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69280"/>
                                  <a:ext cx="306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266760"/>
                                  <a:ext cx="1389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138960"/>
                                  <a:ext cx="556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00, (%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6320" y="137160"/>
                                  <a:ext cx="14724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pacing w:val="-5"/>
                                        <w:szCs w:val="1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ин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8240" y="10080"/>
                                  <a:ext cx="1116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38960"/>
                                  <a:ext cx="10224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297360"/>
                                  <a:ext cx="1206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i/>
                                        <w:spacing w:val="-5"/>
                                        <w:szCs w:val="26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116280"/>
                                  <a:ext cx="629280" cy="52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120"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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ru-RU"/>
                                      </w:rPr>
                                      <w:t>𝑑𝑘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pacing w:val="-5"/>
                                        <w:szCs w:val="26"/>
                                        <w:rFonts w:ascii="Symbol" w:hAnsi="Symbol" w:eastAsia="Times New Roman" w:cs="Symbol"/>
                                        <w:color w:val="000000"/>
                                        <w:lang w:bidi="ar-SA" w:val="en-US"/>
                                      </w:rPr>
                                      <w:t>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8.5pt;height:55.85pt" coordorigin="0,0" coordsize="2370,1117">
                      <v:rect id="shape_0" stroked="f" o:allowincell="t" style="position:absolute;left:0;top:0;width:2369;height:11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8,424" to="1100,4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4;top:420;width:218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8;top:219;width:876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, (%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9;top:216;width:231;height:479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pacing w:val="-5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н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3;top:16;width:175;height:53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219;width:160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468;width:189;height:538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5"/>
                                  <w:szCs w:val="2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7;top:183;width:990;height:8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𝑑𝑘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5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N</w:t>
            </w:r>
            <w:r>
              <w:rPr>
                <w:vertAlign w:val="subscript"/>
              </w:rPr>
              <w:t>инд</w:t>
            </w:r>
            <w:r>
              <w:rPr/>
              <w:t xml:space="preserve"> - количество муниципальных услуг, оказываемых подведомственными ГРБС учреждениями, в отношении которых в отчетном году были утверждены индивидуальные для отдельных муниципальных учреждений нормативы затрат на оказание данных услуг (в расчете на единицу оказания услуги);</w:t>
            </w:r>
          </w:p>
          <w:p>
            <w:pPr>
              <w:pStyle w:val="ConsPlusNormal"/>
              <w:ind w:hanging="0"/>
              <w:rPr/>
            </w:pPr>
            <w:r>
              <w:rPr/>
              <w:t>Q - общее количество муниципальных услуг, оказываемых подведомственными ГРБС учреждениями в отчетном год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>&lt;= 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, имевшие в отчетном году подведомственные учреждения, которые оказывали муниципальные услуг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% &lt; P</w:t>
            </w:r>
            <w:r>
              <w:rPr>
                <w:vertAlign w:val="subscript"/>
              </w:rPr>
              <w:t>14</w:t>
            </w:r>
            <w:r>
              <w:rPr/>
              <w:t xml:space="preserve"> &lt;= 1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% &lt; P</w:t>
            </w:r>
            <w:r>
              <w:rPr>
                <w:vertAlign w:val="subscript"/>
              </w:rPr>
              <w:t>14</w:t>
            </w:r>
            <w:r>
              <w:rPr/>
              <w:t xml:space="preserve"> &lt;= 2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% &lt; P</w:t>
            </w:r>
            <w:r>
              <w:rPr>
                <w:vertAlign w:val="subscript"/>
              </w:rPr>
              <w:t>14</w:t>
            </w:r>
            <w:r>
              <w:rPr/>
              <w:t xml:space="preserve"> &lt;= 4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40% &lt; P</w:t>
            </w:r>
            <w:r>
              <w:rPr>
                <w:vertAlign w:val="subscript"/>
              </w:rPr>
              <w:t>14</w:t>
            </w:r>
            <w:r>
              <w:rPr/>
              <w:t xml:space="preserve"> &lt;= 6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4</w:t>
            </w:r>
            <w:r>
              <w:rPr/>
              <w:t xml:space="preserve"> &gt; 60% или не утверждены нормативы затра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5</w:t>
            </w:r>
            <w:r>
              <w:rPr/>
              <w:t>. Доля подведомственных ГРБС муниципальных учреждений, осуществляющих операции с использованием расчетных (дебетовых) банковских карт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i/>
                <w:i/>
                <w:lang w:val="en-US"/>
              </w:rPr>
            </w:pPr>
            <w:r>
              <w:rPr/>
              <w:drawing>
                <wp:inline distT="0" distB="0" distL="0" distR="0">
                  <wp:extent cx="1314450" cy="31432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Q</w:t>
            </w:r>
            <w:r>
              <w:rPr>
                <w:vertAlign w:val="subscript"/>
              </w:rPr>
              <w:t>bdk</w:t>
            </w:r>
            <w:r>
              <w:rPr/>
              <w:t xml:space="preserve"> - количество муниципальных учреждений, подведомственных ГРБС, осуществляющих операции с использованием расчетных (дебетовых) банковских карт (на конец отчетного года);</w:t>
            </w:r>
          </w:p>
          <w:p>
            <w:pPr>
              <w:pStyle w:val="ConsPlusNormal"/>
              <w:ind w:hanging="0"/>
              <w:rPr/>
            </w:pPr>
            <w:r>
              <w:rPr/>
              <w:t>Q - общее количество муниципальных учреждений, подведомственных ГРБС (на конец отчетного г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5</w:t>
            </w:r>
            <w:r>
              <w:rPr/>
              <w:t xml:space="preserve"> &gt;= 7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, имевшие в отчетном году подведомственные  учреждения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% &lt;= P</w:t>
            </w:r>
            <w:r>
              <w:rPr>
                <w:vertAlign w:val="subscript"/>
              </w:rPr>
              <w:t>15</w:t>
            </w:r>
            <w:r>
              <w:rPr/>
              <w:t xml:space="preserve"> &lt; 75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% &lt;= P</w:t>
            </w:r>
            <w:r>
              <w:rPr>
                <w:vertAlign w:val="subscript"/>
              </w:rPr>
              <w:t>15</w:t>
            </w:r>
            <w:r>
              <w:rPr/>
              <w:t xml:space="preserve"> &lt; 5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5</w:t>
            </w:r>
            <w:r>
              <w:rPr/>
              <w:t xml:space="preserve"> &lt; 25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6</w:t>
            </w:r>
            <w:r>
              <w:rPr/>
              <w:t>. Доля работников подведомственных ГРБС муниципальных учреждений, получающих зарплату на банковские пластиковые карты МИР</w:t>
            </w:r>
          </w:p>
        </w:tc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drawing>
                <wp:inline distT="0" distB="0" distL="0" distR="0">
                  <wp:extent cx="1095375" cy="30480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/>
            </w:pPr>
            <w:r>
              <w:rPr/>
              <w:t>где:</w:t>
            </w:r>
          </w:p>
          <w:p>
            <w:pPr>
              <w:pStyle w:val="ConsPlusNormal"/>
              <w:ind w:hanging="0"/>
              <w:rPr/>
            </w:pPr>
            <w:r>
              <w:rPr/>
              <w:t>Q</w:t>
            </w:r>
            <w:r>
              <w:rPr>
                <w:vertAlign w:val="subscript"/>
              </w:rPr>
              <w:t>zk</w:t>
            </w:r>
            <w:r>
              <w:rPr/>
              <w:t xml:space="preserve"> - количество работников муниципальных учреждений, подведомственных ГРБС, получающих зарплату на банковские пластиковые карты (на конец отчетного года);</w:t>
            </w:r>
          </w:p>
          <w:p>
            <w:pPr>
              <w:pStyle w:val="ConsPlusNormal"/>
              <w:ind w:hanging="0"/>
              <w:rPr/>
            </w:pPr>
            <w:r>
              <w:rPr/>
              <w:t>Q - общее количество работников муниципальных учреждений, подведомственных ГРБС (на конец отчетного год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6</w:t>
            </w:r>
            <w:r>
              <w:rPr/>
              <w:t>&gt;= 75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ГРБС, имевшие в отчетном году подведомственные учреждения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50% &lt;= P</w:t>
            </w:r>
            <w:r>
              <w:rPr>
                <w:vertAlign w:val="subscript"/>
              </w:rPr>
              <w:t>16</w:t>
            </w:r>
            <w:r>
              <w:rPr/>
              <w:t xml:space="preserve"> &lt; 75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5% &lt;= P</w:t>
            </w:r>
            <w:r>
              <w:rPr>
                <w:vertAlign w:val="subscript"/>
              </w:rPr>
              <w:t>16</w:t>
            </w:r>
            <w:r>
              <w:rPr/>
              <w:t xml:space="preserve"> &lt; 50%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P</w:t>
            </w:r>
            <w:r>
              <w:rPr>
                <w:vertAlign w:val="subscript"/>
              </w:rPr>
              <w:t>16</w:t>
            </w:r>
            <w:r>
              <w:rPr/>
              <w:t xml:space="preserve"> &lt; 25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418" w:gutter="0" w:header="709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806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349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49"/>
        </w:tabs>
        <w:ind w:left="34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49"/>
        </w:tabs>
        <w:ind w:left="34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49"/>
        </w:tabs>
        <w:ind w:left="349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9"/>
        </w:tabs>
        <w:ind w:left="34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"/>
        </w:tabs>
        <w:ind w:left="34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9"/>
        </w:tabs>
        <w:ind w:left="34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"/>
        </w:tabs>
        <w:ind w:left="349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120" w:after="12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Normal"/>
    <w:qFormat/>
    <w:pPr>
      <w:pageBreakBefore/>
      <w:suppressAutoHyphens w:val="true"/>
      <w:spacing w:lineRule="atLeast" w:line="240" w:before="0" w:after="0"/>
      <w:jc w:val="both"/>
      <w:outlineLvl w:val="0"/>
    </w:pPr>
    <w:rPr>
      <w:rFonts w:ascii="Times New Roman" w:hAnsi="Times New Roman" w:cs="Times New Roman"/>
      <w:spacing w:val="0"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lineRule="atLeast" w:line="220" w:before="140" w:after="120"/>
      <w:outlineLvl w:val="2"/>
    </w:pPr>
    <w:rPr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cs="Wingdings 2"/>
      <w:color w:val="000000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/>
  </w:style>
  <w:style w:type="character" w:styleId="Style11">
    <w:name w:val="Основной шрифт абзаца"/>
    <w:qFormat/>
    <w:rPr/>
  </w:style>
  <w:style w:type="character" w:styleId="DFN">
    <w:name w:val="DFN"/>
    <w:basedOn w:val="Style11"/>
    <w:qFormat/>
    <w:rPr>
      <w:b/>
    </w:rPr>
  </w:style>
  <w:style w:type="character" w:styleId="PageNumber">
    <w:name w:val="Page Number"/>
    <w:rPr>
      <w:rFonts w:ascii="Arial" w:hAnsi="Arial" w:cs="Arial"/>
      <w:b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  <w:jc w:val="left"/>
    </w:pPr>
    <w:rPr>
      <w:rFonts w:ascii="Arial Black" w:hAnsi="Arial Black" w:cs="Arial Black"/>
      <w:b/>
      <w:spacing w:val="-30"/>
      <w:kern w:val="2"/>
      <w:sz w:val="40"/>
    </w:rPr>
  </w:style>
  <w:style w:type="paragraph" w:styleId="TextBody">
    <w:name w:val="Body Text"/>
    <w:basedOn w:val="Normal"/>
    <w:pPr>
      <w:tabs>
        <w:tab w:val="clear" w:pos="708"/>
        <w:tab w:val="left" w:pos="3345" w:leader="none"/>
      </w:tabs>
      <w:spacing w:lineRule="auto" w:line="240"/>
      <w:ind w:left="709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right="11" w:hanging="11"/>
      <w:jc w:val="left"/>
    </w:pPr>
    <w:rPr>
      <w:b/>
      <w:kern w:val="2"/>
      <w:sz w:val="64"/>
    </w:rPr>
  </w:style>
  <w:style w:type="paragraph" w:styleId="Contents1">
    <w:name w:val="TOC 1"/>
    <w:basedOn w:val="Normal"/>
    <w:pPr>
      <w:tabs>
        <w:tab w:val="clear" w:pos="708"/>
        <w:tab w:val="left" w:pos="360" w:leader="none"/>
        <w:tab w:val="right" w:pos="9072" w:leader="dot"/>
      </w:tabs>
    </w:pPr>
    <w:rPr>
      <w:spacing w:val="-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verAuthorForm">
    <w:name w:val="Cover Author Form"/>
    <w:basedOn w:val="Normal"/>
    <w:next w:val="Normal"/>
    <w:qFormat/>
    <w:pPr>
      <w:spacing w:before="0" w:after="0"/>
      <w:jc w:val="left"/>
    </w:pPr>
    <w:rPr>
      <w:sz w:val="28"/>
    </w:rPr>
  </w:style>
  <w:style w:type="paragraph" w:styleId="StatusForm">
    <w:name w:val="Status Form"/>
    <w:basedOn w:val="Normal"/>
    <w:qFormat/>
    <w:pPr>
      <w:shd w:fill="CCCCCC" w:val="clear"/>
      <w:spacing w:before="0" w:after="240"/>
      <w:ind w:firstLine="454"/>
    </w:pPr>
    <w:rPr>
      <w:sz w:val="24"/>
    </w:rPr>
  </w:style>
  <w:style w:type="paragraph" w:styleId="DateForm">
    <w:name w:val="Date Form"/>
    <w:basedOn w:val="Normal"/>
    <w:next w:val="Normal"/>
    <w:qFormat/>
    <w:pPr>
      <w:shd w:fill="CCCCCC" w:val="clear"/>
      <w:spacing w:before="0" w:after="240"/>
      <w:ind w:firstLine="454"/>
      <w:jc w:val="left"/>
    </w:pPr>
    <w:rPr>
      <w:sz w:val="24"/>
    </w:rPr>
  </w:style>
  <w:style w:type="paragraph" w:styleId="3">
    <w:name w:val="Основной текст 3"/>
    <w:basedOn w:val="Normal"/>
    <w:qFormat/>
    <w:pPr>
      <w:spacing w:before="0" w:after="240"/>
      <w:jc w:val="left"/>
    </w:pPr>
    <w:rPr>
      <w:rFonts w:ascii="Arial Black" w:hAnsi="Arial Black" w:cs="Arial Black"/>
      <w:b/>
      <w:sz w:val="32"/>
    </w:rPr>
  </w:style>
  <w:style w:type="paragraph" w:styleId="Simple">
    <w:name w:val="Simple"/>
    <w:basedOn w:val="Normal"/>
    <w:qFormat/>
    <w:pPr>
      <w:spacing w:lineRule="auto" w:line="240" w:before="0" w:after="0"/>
    </w:pPr>
    <w:rPr/>
  </w:style>
  <w:style w:type="paragraph" w:styleId="TableNormal">
    <w:name w:val="TableNormal"/>
    <w:basedOn w:val="Normal"/>
    <w:qFormat/>
    <w:pPr>
      <w:keepLines/>
      <w:spacing w:lineRule="auto" w:line="240" w:before="120" w:after="0"/>
      <w:jc w:val="left"/>
    </w:pPr>
    <w:rPr/>
  </w:style>
  <w:style w:type="paragraph" w:styleId="Style12">
    <w:name w:val="Нижний без границы"/>
    <w:basedOn w:val="Footer"/>
    <w:qFormat/>
    <w:pPr>
      <w:widowControl w:val="false"/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 w:before="0" w:after="0"/>
      <w:jc w:val="left"/>
    </w:pPr>
    <w:rPr>
      <w:spacing w:val="0"/>
      <w:sz w:val="15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List"/>
    <w:qFormat/>
    <w:pPr>
      <w:numPr>
        <w:ilvl w:val="0"/>
        <w:numId w:val="2"/>
      </w:numPr>
      <w:tabs>
        <w:tab w:val="clear" w:pos="708"/>
        <w:tab w:val="left" w:pos="3345" w:leader="none"/>
      </w:tabs>
      <w:spacing w:before="0" w:after="240"/>
      <w:ind w:left="142" w:hanging="0"/>
    </w:pPr>
    <w:rPr/>
  </w:style>
  <w:style w:type="paragraph" w:styleId="2">
    <w:name w:val="Маркированный список 2"/>
    <w:basedOn w:val="Style13"/>
    <w:qFormat/>
    <w:pPr>
      <w:numPr>
        <w:ilvl w:val="0"/>
        <w:numId w:val="0"/>
      </w:numPr>
      <w:tabs>
        <w:tab w:val="clear" w:pos="3345"/>
      </w:tabs>
      <w:spacing w:before="120" w:after="120"/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60" w:after="60"/>
      <w:ind w:firstLine="539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_пост"/>
    <w:basedOn w:val="Heading"/>
    <w:next w:val="Normal"/>
    <w:qFormat/>
    <w:pPr>
      <w:keepNext w:val="false"/>
      <w:keepLines w:val="false"/>
      <w:spacing w:lineRule="auto" w:line="240" w:before="0" w:after="0"/>
      <w:jc w:val="center"/>
    </w:pPr>
    <w:rPr>
      <w:rFonts w:ascii="Times New Roman" w:hAnsi="Times New Roman" w:cs="Times New Roman"/>
      <w:bCs/>
      <w:spacing w:val="0"/>
      <w:kern w:val="0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6DE77560D562D256DC83B1DC6D431C6A8A778DAAF2FD5EB0ADF3A5D320F2P1O" TargetMode="External"/><Relationship Id="rId6" Type="http://schemas.openxmlformats.org/officeDocument/2006/relationships/hyperlink" Target="consultantplus://offline/ref=6DE77560D562D256DC83B1DC6D431C6A8A778DAAF2FD5EB0ADF3A5D320F2P1O" TargetMode="External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6DE77560D562D256DC83AECD78431C6A897880AEF5F75EB0ADF3A5D320F2P1O" TargetMode="External"/><Relationship Id="rId9" Type="http://schemas.openxmlformats.org/officeDocument/2006/relationships/image" Target="media/image3.wmf"/><Relationship Id="rId10" Type="http://schemas.openxmlformats.org/officeDocument/2006/relationships/hyperlink" Target="consultantplus://offline/ref=6DE77560D562D256DC83AECD78431C6A897881AAF7F75EB0ADF3A5D320F2P1O" TargetMode="External"/><Relationship Id="rId11" Type="http://schemas.openxmlformats.org/officeDocument/2006/relationships/hyperlink" Target="consultantplus://offline/ref=6DE77560D562D256DC83AECD78431C6A897086AAF4F95EB0ADF3A5D320F2P1O" TargetMode="External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54:00Z</dcterms:created>
  <dc:creator>Konstantin Morokov</dc:creator>
  <dc:description/>
  <cp:keywords/>
  <dc:language>en-US</dc:language>
  <cp:lastModifiedBy>Логинова</cp:lastModifiedBy>
  <cp:lastPrinted>2018-04-19T14:17:00Z</cp:lastPrinted>
  <dcterms:modified xsi:type="dcterms:W3CDTF">2018-04-19T11:17:00Z</dcterms:modified>
  <cp:revision>91</cp:revision>
  <dc:subject/>
  <dc:title>Порядок_КП</dc:title>
</cp:coreProperties>
</file>